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2840</wp:posOffset>
            </wp:positionH>
            <wp:positionV relativeFrom="paragraph">
              <wp:posOffset>-385445</wp:posOffset>
            </wp:positionV>
            <wp:extent cx="132397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9050</wp:posOffset>
                </wp:positionV>
                <wp:extent cx="1047750" cy="41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20"/>
                                <w:szCs w:val="3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32"/>
                                <w:rtl w:val="true"/>
                                <w:lang w:val="en-US" w:eastAsia="en-US"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32"/>
                                <w:rtl w:val="true"/>
                                <w:lang w:val="en-US" w:eastAsia="en-US" w:bidi="fa-IR"/>
                              </w:rPr>
                              <w:t>دو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3pt;mso-wrap-distance-left:9.05pt;mso-wrap-distance-right:9.05pt;mso-wrap-distance-top:0pt;mso-wrap-distance-bottom:0pt;margin-top:-1.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20"/>
                          <w:szCs w:val="32"/>
                          <w:lang w:val="en-US" w:eastAsia="en-US"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32"/>
                          <w:rtl w:val="true"/>
                          <w:lang w:val="en-US" w:eastAsia="en-US"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32"/>
                          <w:rtl w:val="true"/>
                          <w:lang w:val="en-US" w:eastAsia="en-US" w:bidi="fa-IR"/>
                        </w:rPr>
                        <w:t>دور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404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u w:val="single"/>
          <w:rtl w:val="true"/>
          <w:lang w:bidi="fa-IR"/>
        </w:rPr>
        <w:t>پرستاری ارشد داخلی</w:t>
      </w:r>
      <w:r>
        <w:rPr>
          <w:rFonts w:cs="B Nazanin" w:ascii="Sakkal Majalla" w:hAnsi="Sakkal Majalla"/>
          <w:b w:val="false"/>
          <w:bCs w:val="false"/>
          <w:sz w:val="28"/>
          <w:szCs w:val="28"/>
          <w:u w:val="single"/>
          <w:rtl w:val="true"/>
          <w:lang w:bidi="fa-IR"/>
        </w:rPr>
        <w:t>-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u w:val="single"/>
          <w:rtl w:val="true"/>
          <w:lang w:bidi="fa-IR"/>
        </w:rPr>
        <w:t>جراح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1.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0.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جنورد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خراشا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ح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باسپو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</w:rPr>
              <w:t>abbaspourh53@gmail.com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ی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ور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ز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شناس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وری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ش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گو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ش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ل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ی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د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ند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کت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طاب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ت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هنگ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حو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رکت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rFonts w:cs="B Nazanin"/>
                <w:b/>
                <w:bCs/>
                <w:sz w:val="26"/>
                <w:szCs w:val="26"/>
              </w:rPr>
              <w:t>Bib</w:t>
            </w:r>
            <w:r>
              <w:rPr>
                <w:rFonts w:cs="B Nazanin"/>
                <w:sz w:val="26"/>
                <w:szCs w:val="26"/>
              </w:rPr>
              <w:t>–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Articl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ظف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وس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00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6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هم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ش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ور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2</w:t>
            </w:r>
            <w:r>
              <w:rPr>
                <w:rFonts w:cs="B Nazanin"/>
                <w:sz w:val="26"/>
                <w:szCs w:val="26"/>
                <w:lang w:bidi="fa-IR"/>
              </w:rPr>
              <w:t>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ي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ي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م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يسن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فح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نو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footnote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م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ت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ور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فر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ك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ي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ر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ک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گو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ين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کت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رف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ضي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کت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اليف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گار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935" w:type="dxa"/>
              <w:jc w:val="left"/>
              <w:tblInd w:w="-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387"/>
              <w:gridCol w:w="1632"/>
              <w:gridCol w:w="2484"/>
            </w:tblGrid>
            <w:tr>
              <w:trPr/>
              <w:tc>
                <w:tcPr>
                  <w:tcW w:w="9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Tit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فرم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گزارش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یمنار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یا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رزیابی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مره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مره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وضیحات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وضوع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تو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وشش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هند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ت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.(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5/0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تو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تفاد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دیدترین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نابع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دود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زمان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یین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خوب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وشش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د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. (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5/0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سلط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کاف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یو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س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رائ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طالب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شت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. (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وانای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سخ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گوی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رسش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طرح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وسط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اتید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شت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. (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5/0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رای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موقع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یمنا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کتب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تاد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. (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5/1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کل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مو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آموز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گ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</w:t>
            </w:r>
            <w:r>
              <w:rPr>
                <w:rFonts w:cs="B Nazanin"/>
                <w:sz w:val="26"/>
                <w:szCs w:val="26"/>
              </w:rPr>
              <w:t>35</w:t>
            </w:r>
            <w:r>
              <w:rPr>
                <w:rFonts w:cs="B Nazanin"/>
                <w:sz w:val="26"/>
                <w:szCs w:val="26"/>
                <w:rtl w:val="true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ت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گ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.......  </w:t>
            </w:r>
            <w:r>
              <w:rPr>
                <w:rFonts w:cs="B Nazanin"/>
                <w:sz w:val="26"/>
                <w:szCs w:val="26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</w:rPr>
              <w:t>00</w:t>
            </w:r>
            <w:r>
              <w:rPr>
                <w:rFonts w:cs="B Nazanin"/>
                <w:sz w:val="26"/>
                <w:szCs w:val="26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ئو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...........................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..............................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</w:t>
      </w:r>
    </w:p>
    <w:tbl>
      <w:tblPr>
        <w:bidiVisual w:val="true"/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791"/>
        <w:gridCol w:w="3119"/>
        <w:gridCol w:w="1701"/>
        <w:gridCol w:w="2042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درس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دانش پرست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خراشا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زاد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تعاريف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)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فلسفه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فهوم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ظريه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خراشا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زاد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تعاريف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)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فهوم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ظريه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خراشا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زاد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دل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خراشا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زاد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ايتينگل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فاي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عبدا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ه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هندرس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حسین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او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حسین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راجرز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كي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حسین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جانس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حسین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روپر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-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لوگان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-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تیر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  <w:lang w:bidi="fa-IR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عباسپو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  <w:lang w:bidi="fa-IR"/>
              </w:rPr>
            </w:pPr>
            <w:r>
              <w:rPr>
                <w:rFonts w:cs="B Nazanin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ر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حسین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يومن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راپ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عباسپو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بال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عباسپو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عباسپو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سندگ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سندگان،مترج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Alligood MR. and Tomy AM. (Last edition), Nursing Theory Utilization Application, Mosby, Elsevier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Johnson BM, and Webber PB. (Last edition), An Introduction to Theory and Reasoning in Nursing, Lippincott Williams &amp; Wilkins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.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گوها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تار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u w:val="single"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 </w:t>
      </w:r>
      <w:r>
        <w:rPr>
          <w:rFonts w:cs="B Zar"/>
          <w:u w:val="single"/>
          <w:rtl w:val="true"/>
        </w:rPr>
        <w:t xml:space="preserve">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سپو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04:00Z</dcterms:created>
  <dc:creator>bs</dc:creator>
  <dc:description/>
  <cp:keywords/>
  <dc:language>en-US</dc:language>
  <cp:lastModifiedBy>User</cp:lastModifiedBy>
  <cp:lastPrinted>2005-07-06T10:30:00Z</cp:lastPrinted>
  <dcterms:modified xsi:type="dcterms:W3CDTF">2024-12-03T20:16:00Z</dcterms:modified>
  <cp:revision>5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